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1210-6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38/2104/2025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2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курихина Артема Андреевича,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зарегистрированного и проживающего по адресу: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7.10.2024 года в 00 час. 01 мин. по адресу: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szCs w:val="24"/>
        </w:rPr>
        <w:t>, гражданин Скурихин А.А., не оплатил административный штраф в размере 2 000 рублей по постановлению № 18810572240802042163 от 02.08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курихин А.А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№ 688756 об административном правонарушении от 27.02.2025 года; копию постановления № 18810572240802042163 от 02.08.2024 года по делу об административном правонарушении, согласно которому Скурихину А.А.., назначен штраф в размере 2 000 рублей за совершение административного правонарушения, предусмотренного ч. 6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Скурихину А.А. 07.08.2024; сведения ГИС ГМП, согласно которых штраф оплачен частично;  параметры поиска правонарушений; карточка учета транспортного средства, рапорт сотрудника полиции от 27.02.2025, 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18810572240802042163 от 02.08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</w:t>
      </w:r>
      <w:r>
        <w:rPr>
          <w:rFonts w:cs="Times New Roman" w:ascii="Times New Roman" w:hAnsi="Times New Roman"/>
          <w:bCs/>
          <w:szCs w:val="24"/>
        </w:rPr>
        <w:t>Скурихину А.А.</w:t>
      </w:r>
      <w:r>
        <w:rPr>
          <w:rFonts w:cs="Times New Roman" w:ascii="Times New Roman" w:hAnsi="Times New Roman"/>
          <w:szCs w:val="24"/>
        </w:rPr>
        <w:t xml:space="preserve"> 07.08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72240802042163 от 02.08.2024 года вступило в законную силу 18.08.2024 года, следовательно, штраф должен был быть уплачен по 16.10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курихин А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курихина Артема Андр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445003382520161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  <w:bCs/>
          <w:sz w:val="26"/>
          <w:szCs w:val="26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